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Anexă la Hotărârea Consiliului de Conducere al INPPA nr. 7  din data de 31 aug</w:t>
      </w:r>
      <w:r>
        <w:rPr>
          <w:rFonts w:cs="Calibri" w:ascii="Calibri" w:hAnsi="Calibri"/>
          <w:b/>
          <w:bCs/>
          <w:i/>
        </w:rPr>
        <w:t>ust 2012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PPA BUCUREŞTI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CAIE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E LUCRĂRI PROFESION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32"/>
          <w:szCs w:val="32"/>
        </w:rPr>
      </w:pPr>
      <w:r>
        <w:rPr>
          <w:rFonts w:cs="Verdana" w:ascii="Verdana" w:hAnsi="Verdana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>ANUL I STAGI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</w:rPr>
        <w:t>ANUL DE PREGĂTIRE PROFESIONALĂ INIŢIALĂ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TEMA DE PREGĂTIRE</w:t>
      </w:r>
      <w:r>
        <w:rPr>
          <w:rFonts w:cs="Calibri" w:ascii="Calibri" w:hAnsi="Calibri"/>
        </w:rPr>
        <w:t>: „</w:t>
      </w:r>
      <w:r>
        <w:rPr>
          <w:rFonts w:cs="Calibri" w:ascii="Calibri" w:hAnsi="Calibri"/>
          <w:i/>
          <w:iCs/>
        </w:rPr>
        <w:t>Însuşirea cunoştinţelor despre etica şi organizarea profesiei de avocat”</w:t>
      </w:r>
      <w:r>
        <w:rPr>
          <w:rStyle w:val="FootnoteCharacters"/>
          <w:rStyle w:val="FootnoteAnchor"/>
          <w:rFonts w:eastAsia="Symbol" w:cs="Symbol" w:ascii="Symbol" w:hAnsi="Symbol"/>
          <w:i/>
          <w:iCs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vocat  stagiar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>(</w:t>
      </w:r>
      <w:r>
        <w:rPr>
          <w:rFonts w:cs="Calibri" w:ascii="Calibri" w:hAnsi="Calibri"/>
          <w:i/>
          <w:u w:val="single"/>
        </w:rPr>
        <w:t>nume, prenume, serie, grup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</w:rPr>
        <w:t>Format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vocat 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I. Tema nr. 1: Principiile exercitării profesiei de avocat şi activitatea profesională a avocatulu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. Aspecte practice discu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II. Tema nr. 2: Dreptul de exercitare a profesiei de avocat; formele de exercitare a profesiei de avocat; modalităţi de exercitare a profesie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 xml:space="preserve">  </w:t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bCs/>
        </w:rPr>
        <w:t>A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specte practice discutate</w:t>
      </w: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Tema nr. 3: Contractul de asistenţă juridică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. Aspecte practice discu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IV. Tema nr. 4: Drepturile şi îndatoririle avocatului; relaţiile dintre avocaţ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. Aspecte practice discu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V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a nr. 5: Asistenţa judiciară. Răspunderea disciplinară a avocaţilor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. Aspecte  practice  discu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VI. Tema nr. 6: Asigurările sociale ale avocaţilor. Exercitarea în România a profesiei de avocat de către avocaţii din Statele membre ale Uniunii Europene. Exercitarea profesiei de avocat de către avocatul român în Statele membre ale U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A. Aspecte  practice  discuta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pe scurt  dezbaterile ce vor avea loc în cadrul activităţilor tutoria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u w:val="single"/>
        </w:rPr>
        <w:t>În mod obligatoriu, această secţiune va cuprinde indicări de articole din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u w:val="single"/>
        </w:rPr>
        <w:t>legislaţia profesiei de avocat aplicabile în materie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B. Rezolvarea lucrărilor propuse de formator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u w:val="single"/>
        </w:rPr>
        <w:t>Această secţiune va cuprinde analiza şi rezolvarea unor lucrări predate cursanţilor de către formatori, pentru tema indicată. Secţiunea poate cuprinde şi redactarea unor acte specifice activităţii de avocat: note scrise, opinii juridice, căi de atac, etc.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I. FIŞA EVALUARE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</w:rPr>
        <w:t>(</w:t>
      </w:r>
      <w:r>
        <w:rPr>
          <w:rFonts w:cs="Calibri" w:ascii="Calibri" w:hAnsi="Calibri"/>
          <w:bCs/>
          <w:i/>
          <w:iCs/>
          <w:u w:val="single"/>
        </w:rPr>
        <w:t xml:space="preserve">Această secţiune va cuprinde evaluarea pe care o va realiza tutorele INPPA </w:t>
      </w:r>
      <w:r>
        <w:rPr>
          <w:rFonts w:cs="Calibri" w:ascii="Calibri" w:hAnsi="Calibri"/>
          <w:bCs/>
          <w:iCs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MNĂTURĂ FORMATOR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cu respectarea formei prezentei anexe, se va întocmi caiet separat pentru fiecare din temele indicate în art. 1 alin. (2) din hotărârea nr. 7/31 august 2012 a Consiliului de Conducere al INPP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3:00Z</dcterms:created>
  <dc:creator>Veronica Morecut</dc:creator>
  <dc:description/>
  <cp:keywords/>
  <dc:language>en-US</dc:language>
  <cp:lastModifiedBy>Veronica</cp:lastModifiedBy>
  <cp:lastPrinted>2012-09-03T10:49:00Z</cp:lastPrinted>
  <dcterms:modified xsi:type="dcterms:W3CDTF">2012-09-04T14:03:00Z</dcterms:modified>
  <cp:revision>5</cp:revision>
  <dc:subject/>
  <dc:title>UNIUNEA NAŢIONALĂ A BAROURILOR DIN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jNc6kmxD4XD2nUXQC1V4CAg2xUKpipzgtP9S6H6LQ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934511203093753634</vt:lpwstr>
  </property>
  <property fmtid="{D5CDD505-2E9C-101B-9397-08002B2CF9AE}" pid="6" name="Google.Documents.RevisionId">
    <vt:lpwstr>02536133309089850020</vt:lpwstr>
  </property>
  <property fmtid="{D5CDD505-2E9C-101B-9397-08002B2CF9AE}" pid="7" name="Google.Documents.Tracking">
    <vt:lpwstr>true</vt:lpwstr>
  </property>
</Properties>
</file>