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  <w:t>CAIET DE LUCRĂRI PROFESIONA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40"/>
          <w:szCs w:val="40"/>
        </w:rPr>
        <w:tab/>
        <w:tab/>
        <w:tab/>
      </w:r>
      <w:r>
        <w:rPr>
          <w:rFonts w:cs="Verdana" w:ascii="Verdana" w:hAnsi="Verdana"/>
          <w:b/>
          <w:bCs/>
          <w:sz w:val="30"/>
          <w:szCs w:val="30"/>
        </w:rPr>
        <w:t>ANUL I DE PREGĂTIRE INIŢIALĂ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2013-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DISCIPLINA</w:t>
      </w:r>
      <w:r>
        <w:rPr>
          <w:rFonts w:cs="Verdana" w:ascii="Verdana" w:hAnsi="Verdana"/>
        </w:rPr>
        <w:t>: „</w:t>
      </w:r>
      <w:r>
        <w:rPr>
          <w:rFonts w:cs="Verdana" w:ascii="Verdana" w:hAnsi="Verdana"/>
          <w:i/>
          <w:iCs/>
          <w:sz w:val="28"/>
          <w:szCs w:val="28"/>
        </w:rPr>
        <w:t>Însuşirea cunoştinţelor despre etica şi                                    organizarea profesiei de avocat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. STAGIAR: </w:t>
      </w:r>
      <w:r>
        <w:rPr>
          <w:rFonts w:cs="Verdana" w:ascii="Verdana" w:hAnsi="Verdana"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2127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nume, prenume, serie, grupă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ORMATOR: </w:t>
      </w:r>
      <w:r>
        <w:rPr>
          <w:rFonts w:cs="Verdana" w:ascii="Verdana" w:hAnsi="Verdana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v. ÎNDRUMĂTOR: </w:t>
      </w:r>
      <w:r>
        <w:rPr>
          <w:rFonts w:cs="Verdana" w:ascii="Verdana" w:hAnsi="Verdana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ema 1: Principiile exercitării profesiei de avocat şi activitatea profesională a avocatulu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 Aspecte practice discuta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8"/>
          <w:szCs w:val="28"/>
        </w:rPr>
        <w:t>2. Rezolvarea lucrărilor rezultate din dezbateri precum şi a temelor propuse de către formator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2: Dreptul de exercitare a profesiei de avocat; formele de exercitare a profesiei de avocat; modalităţi de exercitare a profesie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8"/>
          <w:szCs w:val="28"/>
        </w:rPr>
        <w:t>1. Aspecte practice discuta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2. Rezolvarea lucrărilor rezultate din dezbateri precum şi a temelor propuse de către format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3: Contractul de asistenţă juridică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 Aspecte practice discuta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2. Rezolvarea lucrărilor rezultate din dezbateri precum şi a temelor propuse de către format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4: Drepturile şi îndatoririle avocatului; relaţiile dintre avocaţ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 Aspecte practice discuta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2. Rezolvarea lucrărilor rezultate din dezbateri precum şi a temelor propuse de către format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5: Asistenţa judiciară. Răspunderea disciplinară a avocaţilor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 Aspecte practice discuta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2. Rezolvarea lucrărilor rezultate din dezbateri precum şi a temelor propuse de către formato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ma 6: Asigurările sociale ale avocaţilor. Exercitarea în România a profesiei de avocat de către avocaţii din Statele membre ale Uniunii Europene. Exercitarea profesiei de avocat de către avocatul român în Statele membre ale U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 Aspecte practice discutat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8"/>
          <w:szCs w:val="28"/>
        </w:rPr>
        <w:t>2. Rezolvarea lucrărilor rezultate din dezbateri precum şi a temelor propuse de către format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I.  FIŞĂ  CU OBSERVAŢII  ALE AVOCATULUI  ÎNDRUMĂTOR  ŞI  VIZA  AVOCATULUI ÎNDRUMĂT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II. FIŞĂ  EVALUARE  FORMATO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186690</wp:posOffset>
          </wp:positionV>
          <wp:extent cx="70485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7235</wp:posOffset>
              </wp:positionH>
              <wp:positionV relativeFrom="paragraph">
                <wp:posOffset>-35560</wp:posOffset>
              </wp:positionV>
              <wp:extent cx="2813050" cy="469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ro-RO"/>
                            </w:rPr>
                            <w:t>Baroul Dolj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Institutul Naţional pentru Pregătirea şi Perfecţionarea Avocaţilor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>Centrul Teritorial Craio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pt;height:37pt;mso-wrap-distance-left:9.05pt;mso-wrap-distance-right:9.05pt;mso-wrap-distance-top:0pt;mso-wrap-distance-bottom:0pt;margin-top:-2.8pt;mso-position-vertical-relative:text;margin-left: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ro-RO"/>
                      </w:rPr>
                      <w:t>Baroul Dolj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Institutul Naţional pentru Pregătirea şi Perfecţionarea Avocaţilor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>Centrul Teritorial Crai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88385</wp:posOffset>
              </wp:positionH>
              <wp:positionV relativeFrom="paragraph">
                <wp:posOffset>-35560</wp:posOffset>
              </wp:positionV>
              <wp:extent cx="2149475" cy="469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/>
                            </w:rPr>
                            <w:t>B-dul Carol 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, Nr.1, Bl.17D mezanin, 2006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Tel/Fax: +4 0351 40.50.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office@barouldolj.ro ; www.inppac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37pt;mso-wrap-distance-left:9.05pt;mso-wrap-distance-right:9.05pt;mso-wrap-distance-top:0pt;mso-wrap-distance-bottom:0pt;margin-top:-2.8pt;mso-position-vertical-relative:text;margin-left:28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/>
                      </w:rPr>
                      <w:t>B-dul Carol 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, Nr.1, Bl.17D mezanin, 20067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Tel/Fax: +4 0351 40.50.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office@barouldolj.ro ; www.inppacv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1:00Z</dcterms:created>
  <dc:creator>Constantin-Adi Gavrila</dc:creator>
  <dc:description/>
  <cp:keywords/>
  <dc:language>en-US</dc:language>
  <cp:lastModifiedBy>Alin Badita</cp:lastModifiedBy>
  <cp:lastPrinted>2011-10-03T12:50:00Z</cp:lastPrinted>
  <dcterms:modified xsi:type="dcterms:W3CDTF">2013-05-27T12:07:00Z</dcterms:modified>
  <cp:revision>4</cp:revision>
  <dc:subject/>
  <dc:title/>
</cp:coreProperties>
</file>